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работки экзаменационных работ основного этапа ГИА-11 в 2019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06"/>
        <w:gridCol w:w="2515"/>
        <w:gridCol w:w="2654"/>
        <w:gridCol w:w="2515"/>
        <w:gridCol w:w="2591"/>
      </w:tblGrid>
      <w:tr>
        <w:trPr>
          <w:tblHeader w:val="true"/>
          <w:trHeight w:val="255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ершение обработки экзаменационных работ на региональном уровне </w:t>
              <w:br/>
              <w:t>(не позднее указанной даты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отка экзаменационных работ на федеральном уровне и направление результатов ГИА-11 в регионы (не позднее указанной дат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-11 ГЭК (не позднее указанной даты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 на региональном уровне </w:t>
              <w:br/>
              <w:t>(не позднее указанной даты)</w:t>
            </w:r>
          </w:p>
        </w:tc>
      </w:tr>
      <w:tr>
        <w:trPr>
          <w:tblHeader w:val="true"/>
          <w:trHeight w:val="186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, Литератур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5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 (п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6 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  <w:br/>
              <w:t>(базовый уровен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 (сб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 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6.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(вт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профильный уровен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2.06. (вс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6 (пн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6 (вт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2.06 (ср) 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 (п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6. (в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6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6. (ч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</w:tr>
      <w:tr>
        <w:trPr>
          <w:trHeight w:val="30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6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6. (в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6. (ср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</w:tr>
      <w:tr>
        <w:trPr>
          <w:trHeight w:val="30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 (в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6. (в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6. (ср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6. (вс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 (пт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 (пн)</w:t>
            </w:r>
          </w:p>
        </w:tc>
      </w:tr>
      <w:tr>
        <w:trPr>
          <w:trHeight w:val="100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6. (п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06. (вт)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. 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06. (ср)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6. (п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6. 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6 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6. (вт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Информатика и И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 (ч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6. (пн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 (в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ср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</w:tr>
      <w:tr>
        <w:trPr>
          <w:trHeight w:val="6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6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6. (ч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п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 (в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6. (п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</w:tr>
      <w:tr>
        <w:trPr>
          <w:trHeight w:val="9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, Информатика и ИКТ, 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 (ч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 (в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2.07. (вт)</w:t>
            </w:r>
          </w:p>
        </w:tc>
      </w:tr>
      <w:tr>
        <w:trPr>
          <w:trHeight w:val="9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ый уровень или  профильный 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6. (ч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7.(ч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п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  <w:bookmarkStart w:id="0" w:name="_GoBack"/>
            <w:bookmarkEnd w:id="0"/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. (с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06. (сб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(сб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ч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 (вс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</w:tr>
      <w:tr>
        <w:trPr>
          <w:trHeight w:val="6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п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пн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в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7. (ср)</w:t>
            </w:r>
          </w:p>
        </w:tc>
      </w:tr>
      <w:tr>
        <w:trPr>
          <w:trHeight w:val="9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7. (п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7. (ч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ч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п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(пн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0:00Z</dcterms:created>
  <dc:creator>Репина Светлана Анатольевна</dc:creator>
  <dc:description/>
  <dc:language>en-US</dc:language>
  <cp:lastModifiedBy>pc</cp:lastModifiedBy>
  <cp:lastPrinted>2019-04-26T17:32:00Z</cp:lastPrinted>
  <dcterms:modified xsi:type="dcterms:W3CDTF">2019-06-06T06:50:00Z</dcterms:modified>
  <cp:revision>2</cp:revision>
  <dc:subject/>
  <dc:title/>
</cp:coreProperties>
</file>