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горячего питания в образовательных организациях Лесного муниципального окр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приложением 20 к государственной программе Тверской области «Развитие образования Тверской области» на 2019-2024 годы утверждённой постановлением Правительства Тверской области от 29.12.2018 № 402-пп, приказом Министерства образования Тверской области от 26.12.2020 года № 11831/ПК «Об организации бесплатного горячего питания обучающихся, получающих начальное общее образование в муниципальных общеобразовательных организациях в 2021 году» с 1 января 2021 года утверждена стоимость однократного горячего питания в день для обучающихся, получающих начальное общее образование, в размере не менее 64, 59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Лесного района Тверской области от 16.12.2020 года № 181-па утвержден  Порядок обеспечения обучающихся с ограниченными возможностями здоровья общеобразовательных организаций муниципального  образования Лесной район Тверской области бесплатным двухразовым питани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Лесного муниципального округа Тверской области от 10.02.2021 года № 31-па утверждена стоимость питания, предоставляемого обучающимся в муниципальных общеобразовательных организациях Лесного муниципального округа Тверской области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трак для обучающихся начальных классов – 64,59 руб.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д для обучающихся 1 – 11 классов, находящихся в трудной жизненной ситуации – 40,0 руб.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трак для обучающихся 5 – 11 классов с ограниченными возможностями здоровья – 35 руб.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д для обучающихся 1 – 11 классов с ограниченными возможностями здоровья – 40 руб.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продуктового набора для обучающихся с ограниченными возможностями здоровья, получающих образование на дому – 75 руб.  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, меню, норамтивно-правовые акты можно найти на сайтах образовательных организаций (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http://telyatniki.tverschoo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МОУ «Телятниковская ООШ»;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http://alekseykovskaya.tverschoo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МОУ Алексейковская СОШ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snayaso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ОУ Лесная СОШ)  и Отдела образования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snoeroo.profi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 По всем возникающим вопросам по организации питания школьников можно обращаться непосредственно в общеобразовательные организации по телефонам «горячей линии» (75-2-19 – МОУ «Телятниковская ООШ»; 74-2-35 – МОУ Алексейковская СОШ; 2-11-67 – МОУ Лесная СОШ)  или в Отдел образования администрации Лесного муниципального округа    Тверской области (2-14-45 – Львова С. В.).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yatniki.tverschool.ru/" TargetMode="External"/><Relationship Id="rId3" Type="http://schemas.openxmlformats.org/officeDocument/2006/relationships/hyperlink" Target="http://alekseykovskaya.tverschool.ru/" TargetMode="External"/><Relationship Id="rId4" Type="http://schemas.openxmlformats.org/officeDocument/2006/relationships/hyperlink" Target="http://lesnayasosh.ru/" TargetMode="External"/><Relationship Id="rId5" Type="http://schemas.openxmlformats.org/officeDocument/2006/relationships/hyperlink" Target="https://lesnoeroo.profi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16:00Z</dcterms:created>
  <dc:creator>pc</dc:creator>
  <dc:description/>
  <cp:keywords/>
  <dc:language>en-US</dc:language>
  <cp:lastModifiedBy>pc</cp:lastModifiedBy>
  <cp:lastPrinted>2021-03-22T17:47:00Z</cp:lastPrinted>
  <dcterms:modified xsi:type="dcterms:W3CDTF">2021-03-22T14:50:00Z</dcterms:modified>
  <cp:revision>1</cp:revision>
  <dc:subject/>
  <dc:title/>
</cp:coreProperties>
</file>