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МОУ Алексейк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операции «Дети России – 202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 без вредных привыче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 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«Вектор добра», руководитель брюквина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ённые Всемирному дню здоров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 «Вред наркотиков, ответственность за вовлечение молодежи в преступную деятельност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лександрова В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о теме «Ответственность за незаконный сбыт наркотиков и участие  в их оборот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 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лександрова В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для родителей «Наркомания -это зло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 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доровья Брюквина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Бездна, в которую нужно загля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8-11 класс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лександрова В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ркотики, правонарушения и ответственность» (5-7 класс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 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Белоросова М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ЗОЖ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«Вектор добра», руководитель Брюквина А.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8:00Z</dcterms:created>
  <dc:creator>Пользователь</dc:creator>
  <dc:description/>
  <cp:keywords/>
  <dc:language>en-US</dc:language>
  <cp:lastModifiedBy>pc</cp:lastModifiedBy>
  <dcterms:modified xsi:type="dcterms:W3CDTF">2021-02-25T06:08:00Z</dcterms:modified>
  <cp:revision>2</cp:revision>
  <dc:subject/>
  <dc:title/>
</cp:coreProperties>
</file>