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Лесн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о -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ных мероприятиях в летний период, посвященных Году памяти и с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59"/>
        <w:gridCol w:w="1691"/>
        <w:gridCol w:w="266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стник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ая викторина «День Чесмы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емственность поколений:</w:t>
            </w:r>
          </w:p>
          <w:p>
            <w:pPr>
              <w:pStyle w:val="Normal"/>
              <w:jc w:val="center"/>
              <w:rPr/>
            </w:pPr>
            <w:r>
              <w:rPr/>
              <w:t>онлайн-викторина краеведческого кружка, посвящённая 250-летию Чесменского сраж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85" w:leader="none"/>
              </w:tabs>
              <w:spacing w:before="20" w:after="4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ртуальное путешествие по родному краю. Онлайн-викторина «Достопримечательности нашего к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Лесного района, отмеченные Великой Отечественной войно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85" w:leader="none"/>
              </w:tabs>
              <w:spacing w:before="20" w:after="48"/>
              <w:rPr>
                <w:color w:val="000000"/>
                <w:shd w:fill="FFFFFF" w:val="clear"/>
              </w:rPr>
            </w:pPr>
            <w:r>
              <w:rPr/>
              <w:t xml:space="preserve">Лекция «Чесма в литературе и искусстве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емственность поколений:</w:t>
            </w:r>
          </w:p>
          <w:p>
            <w:pPr>
              <w:pStyle w:val="Normal"/>
              <w:jc w:val="center"/>
              <w:rPr/>
            </w:pPr>
            <w:r>
              <w:rPr/>
              <w:t>онлайн-журнал.</w:t>
            </w:r>
          </w:p>
          <w:p>
            <w:pPr>
              <w:pStyle w:val="Normal"/>
              <w:jc w:val="center"/>
              <w:rPr/>
            </w:pPr>
            <w:r>
              <w:rPr/>
              <w:t>Обзор художественной и научно-популярной литературы о Чесменском сражении и герое-земляке Д.С. Ильин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85" w:leader="none"/>
              </w:tabs>
              <w:spacing w:before="20" w:after="48"/>
              <w:rPr/>
            </w:pPr>
            <w:r>
              <w:rPr/>
              <w:t>Онлайн-презентация школьного краеведческого музея «Учителя МОУ Лесная СОШ-участники Великой Отечественной войн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об учителях Лесной средней школы, ушедших на войну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85" w:leader="none"/>
              </w:tabs>
              <w:spacing w:before="20" w:after="48"/>
              <w:rPr/>
            </w:pPr>
            <w:r>
              <w:rPr/>
              <w:t xml:space="preserve">Участие в гражданско-патриотических акциях: Георгиевская ленточка, Журавли памяти, Окна России, День памяти и скорби, Свеча памяти, День флага РФ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-флешмо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85" w:leader="none"/>
              </w:tabs>
              <w:spacing w:before="20" w:after="48"/>
              <w:rPr/>
            </w:pPr>
            <w:r>
              <w:rPr/>
              <w:t xml:space="preserve">Онлайн-рекомендация книг с обзором о Великой Отечественной войне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–обзор от школьной библиотек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85" w:leader="none"/>
              </w:tabs>
              <w:spacing w:before="20" w:after="48"/>
              <w:rPr/>
            </w:pPr>
            <w:r>
              <w:rPr/>
              <w:t>Просмотр фильмов ВК об А.В Суворове ( к 290-лет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емственность поколен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85" w:leader="none"/>
              </w:tabs>
              <w:spacing w:before="20" w:after="48"/>
              <w:rPr/>
            </w:pPr>
            <w:r>
              <w:rPr/>
              <w:t xml:space="preserve">Историческая викторина «Стоят на земле обелиски…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краеведческого кружка, посвящённая памятникам-обелискам Лесного района(от районного центра до маленьких деревень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85" w:leader="none"/>
              </w:tabs>
              <w:spacing w:before="20" w:after="48"/>
              <w:rPr/>
            </w:pPr>
            <w:r>
              <w:rPr/>
              <w:t xml:space="preserve">Музыкальная студия: «Песни о Великой Отечественной войн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флешмоб: добавляем и слушаем песни о Великой Отечественной войне, изучаем историю создания песен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зентация школьного краеведческого музея «</w:t>
            </w:r>
            <w:r>
              <w:rPr>
                <w:color w:val="000000"/>
                <w:shd w:fill="FFFFFF" w:val="clear"/>
              </w:rPr>
              <w:t xml:space="preserve">Открытие Мемориального комплекса советскому солдату подо Ржевом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Объединение «Санпост»: презентация проекта </w:t>
            </w:r>
            <w:r>
              <w:rPr>
                <w:color w:val="000000"/>
              </w:rPr>
              <w:t xml:space="preserve">«Сёстры милосердия в годы Великой Отечественной войны»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нлайн-журна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федеральном праздновании Дня Чесмы 4 ию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 юнармейского отряда на митинге, экскурсия в отремонтированном школьном краеведческом музее, участие в молодёжных акциях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 музея: участие в конкурсе видеороликов </w:t>
            </w:r>
            <w:hyperlink r:id="rId2">
              <w:r>
                <w:rPr>
                  <w:rStyle w:val="InternetLink"/>
                  <w:shd w:fill="FFFFFF" w:val="clear"/>
                </w:rPr>
                <w:t>#УрокИсторииЧесменскоеСражение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</w:rPr>
            </w:pPr>
            <w:r>
              <w:rPr>
                <w:color w:val="000000"/>
                <w:shd w:fill="FFFFFF" w:val="clear"/>
              </w:rPr>
              <w:t>Краеведческий кружок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: онлайн-викторина «О чем молчат курганы» </w:t>
            </w:r>
          </w:p>
          <w:p>
            <w:pPr>
              <w:pStyle w:val="Normal"/>
              <w:rPr>
                <w:rStyle w:val="Appleconvertedspace"/>
                <w:color w:val="000000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об исторических местах Лесного района, вопросы викторины об этих памятниках истории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9;&#1088;&#1086;&#1082;&#1048;&#1089;&#1090;&#1086;&#1088;&#1080;&#1080;&#1063;&#1077;&#1089;&#1084;&#1077;&#1085;&#1089;&#1082;&#1086;&#1077;&#1057;&#1088;&#1072;&#1078;&#1077;&#1085;&#1080;&#107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09:00Z</dcterms:created>
  <dc:creator>Андрей</dc:creator>
  <dc:description/>
  <cp:keywords/>
  <dc:language>en-US</dc:language>
  <cp:lastModifiedBy>pc</cp:lastModifiedBy>
  <dcterms:modified xsi:type="dcterms:W3CDTF">2021-02-26T11:09:00Z</dcterms:modified>
  <cp:revision>2</cp:revision>
  <dc:subject/>
  <dc:title/>
</cp:coreProperties>
</file>