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и МОУ Лесная СОШ к празднованию75-летия со Дня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37"/>
                              <w:gridCol w:w="2781"/>
                              <w:gridCol w:w="161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«75 славных дел ко Дню Победы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01.09.19 по 09.0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уголков Славы, посвящённых 75 годовщине Победы в ВОВ,  в каждом классе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 01.12. 2019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и в школьный музей в зал  Боевой С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 по графику (до пандемии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Г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ив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очные и очные экскурсии по местам боев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стенда «Учителя Лесной школы – участники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 – октябрь 2019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Ц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«Художественные фильмы о ВОВ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 2019г.– март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7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троумова 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Г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я «Обелиск» - забота о   памятниках, могилах  Лесного район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, весна 2019-2020 учебного года и постоянн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ар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Важ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ы коррекции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имуровский десант» - оказание помощи пожилым людям, вдовам, детям  войны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 постоянн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ар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Важ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др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пел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поисковой группы «Память» школьного 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ив музе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школьного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чник героико-патриотического воспитания и спортивно-массовой работы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СК «СПОРТСОЮ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ар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треча с детьми, вдовами, тружениками тыла  ВОВ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-март (до пандемии)2020 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ческие  игры «Знаешь ли ты историю ВОВ?»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-март 2020 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-10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упление с онлайн-концертом перед жителями Лесного район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ое объедин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«Открытка ветерану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-ма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а «Их именами названы улицы Тверской области, Лесного района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 – ноябрь 2019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Школь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рисунков и плакатов «Спасибо тебе, солдат!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-май 2020 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тинг памяти у мемориальной доски Е. Зарайскому, возложение цветов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0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«Читаем вслух книгу о ВОВ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1кл., учит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и мужества «В жизни всегда есть место подвигу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учеб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-2020 г.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авка творчества учащихся «Мы наследники Победы» - конкурс  поделок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-май 2020г.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 коррек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й час, посвящённый освобождению г.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16 декабря 2019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ная деятельность – проект «Прадедушкина медаль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 истории, ОБЖ, руководители круж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матическая полка «Война и дети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роприятие, посвященное выводу войск из Афганистана «Долг. Честь. Память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15 февраля 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-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каз презентации «Вспомним всех поименно…» (Лесновчане-участники ВОВ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– май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Блокадная ласточк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сылка земля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ады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Бессмертный полк» (онлайн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 января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23 февраля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мая 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я школ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ар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Важное дел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й час «День снятия блокады Ленинград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мотр фильма о войне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-9 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ороги фронтовые» - тематический классный час, посвященный героическим событиям Сталинградской битвы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 - 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-2020г.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й час «Пионеры-герои», посвященный Дню памяти юного героя – антифашиста»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 учителе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российский субботник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я школ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нлайн-тест по истории Великой Отечественной войны «Каждый день горжусь Россией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троумова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зыкальные перемены «Звучат песни Великой Отечественной…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, март  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я школ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кисов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е соревнования по сборке/разборке автомата, посвящённые 75годовщине со Дня Победы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-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сероссийская акция «Диктант Победы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 желающ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е соревнования «Троеборье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  2020г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СК «СПОРТСОЮ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 Живая память» - цветочные насаждения и посадка деревьев на территории школы, стадиона, с.Лесное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ое лесничество «Сос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Важ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нар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жественное выступление юнармейского отряда «Алые береты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11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Юнар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реферативных работ в рамках уроков литературы «Современные произведения о Великой Отечественной войне»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к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районном митинге «День Победы», районных мероприят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легац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37"/>
                        <w:gridCol w:w="2781"/>
                        <w:gridCol w:w="1613"/>
                        <w:gridCol w:w="32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я «75 славных дел ко Дню Победы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01.09.19 по 09.05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уголков Славы, посвящённых 75 годовщине Победы в ВОВ,  в каждом классе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01.12. 2019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ии в школьный музей в зал  Боевой С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 по графику (до пандемии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ирнова Г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тив муз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очные и очные экскурсии по местам боев Великой Отечественной войны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стенда «Учителя Лесной школы – участники Великой Отечественной войны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 – октябрь 2019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Ц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а «Художественные фильмы о ВОВ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 2019г.– март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7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троумова С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ирнова Г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ерация «Обелиск» - забота о   памятниках, могилах  Лесного район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ень, весна 2019-2020 учебного года и постоянн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ар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Важн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лассы коррекции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Тимуровский десант» - оказание помощи пожилым людям, вдовам, детям  войны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 постоянн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ар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Важн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дреева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пелов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поисковой группы «Память» школьного краеведческого музея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тив музе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школьного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чник героико-патриотического воспитания и спортивно-массовой работы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СК «СПОРТСОЮ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ар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треча с детьми, вдовами, тружениками тыла  ВОВ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-март (до пандемии)2020 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рические  игры «Знаешь ли ты историю ВОВ?»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-март 2020 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-10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тупление с онлайн-концертом перед жителями Лесного район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льное объедин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урс «Открытка ветерану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-ма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а «Их именами названы улицы Тверской области, Лесного района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 – ноябрь 2019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Школь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урс рисунков и плакатов «Спасибо тебе, солдат!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-май 2020 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тинг памяти у мемориальной доски Е. Зарайскому, возложение цветов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23 февра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0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я «Читаем вслух книгу о ВОВ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 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11кл., учит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и мужества «В жизни всегда есть место подвигу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учеб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-2020 г.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тавка творчества учащихся «Мы наследники Победы» - конкурс  поделок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-май 2020г.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ы коррек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технологи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й час, посвящённый освобождению г. Тве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16 декабря 2019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ая библиотек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ная деятельность – проект «Прадедушкина медаль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 истории, ОБЖ, руководители круж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ая библиотек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  <w:t>Тематическая полка «Война и дети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литературы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  <w:t>Мероприятие, посвященное выводу войск из Афганистана «Долг. Честь. Память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15 февраля 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-организатор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  <w:t>Показ презентации «Вспомним всех поименно…» (Лесновчане-участники ВОВ)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– май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Блокадная ласточк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осылка земля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Георгиевская лент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ады Побе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Бессмертный полк» (онлайн)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 января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23 февраля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мая 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я школ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ар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Важное дел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й час «День снятия блокады Ленинград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мотр фильма о войне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-9 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ороги фронтовые» - тематический классный час, посвященный героическим событиям Сталинградской битвы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 - 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-2020г.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й час «Пионеры-герои», посвященный Дню памяти юного героя – антифашиста»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 учителей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ая библиотека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российский субботник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я школ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нлайн-тест по истории Великой Отечественной войны «Каждый день горжусь Россией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 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троумова С.П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узыкальные перемены «Звучат песни Великой Отечественной…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, март  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я школ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кисова Л.Н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ые соревнования по сборке/разборке автомата, посвящённые 75годовщине со Дня Победы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 -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сероссийская акция «Диктант Победы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 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е желающие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инет В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ые соревнования «Троеборье Побе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  2020г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СК «СПОРТСОЮЗ»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 Живая память» - цветочные насаждения и посадка деревьев на территории школы, стадиона, с.Лесное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ое лесничество «Сосе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Важн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нармия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ржественное выступление юнармейского отряда «Алые береты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11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Юнармия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реферативных работ в рамках уроков литературы «Современные произведения о Великой Отечественной войне»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ветк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районном митинге «День Победы», районных мероприят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елегация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Андрей</dc:creator>
  <dc:description/>
  <cp:keywords/>
  <dc:language>en-US</dc:language>
  <cp:lastModifiedBy>pc</cp:lastModifiedBy>
  <dcterms:modified xsi:type="dcterms:W3CDTF">2021-02-26T11:07:00Z</dcterms:modified>
  <cp:revision>2</cp:revision>
  <dc:subject/>
  <dc:title/>
</cp:coreProperties>
</file>