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РО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беспечению объективности результатов ВПР в 2020 - 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5"/>
        <w:gridCol w:w="1984"/>
        <w:gridCol w:w="2694"/>
        <w:gridCol w:w="48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Мероприятия по формированию нормативно-правового обеспечения проведения Всероссийских проверочных рабо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о назначении муниципального и школьных координаторов ВПР и организации, подготовке и проведении ВПР в штатном режиме и режиме апробации по соответствующи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проведения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Д.Русакова, зав. РОО, директора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качественная подготовка всех участников ВПР к процеду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 об организации, подготовке и проведении ВПР, по соответствующим учеб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проведения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Д.Русакова, зав. РОО, директора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объектив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об итогах проведения ВПР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О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, направленного на обеспечение объективности результатов знаний  обучающихся в процедуре В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объектив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 мероприятий («дорожная карта»), по реализации образовательных программ начального общего и основного общего образования в общеобразовательных  организациях на основе результатов ВПР 2021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У,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задач в разрезе каждого предмета, каждого обучающегося, каждого класса, каждой параллели, общеобразовательной организации по-этапно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Контроль организации и проведения  ВП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тогов ВПР в 2020-2021 у.г. на  совещании руководителей, педагогических советах, РМО, ШМО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Д.Русакова, зав. 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ш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РМО, Ш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результатов, определение задач в разрезе каждого предм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внутришкольной оценки качества знаний по всем предметам включённым в перечень ВПР по клас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У к проведению ВПР, прогнозируемость резуль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внутришкольного контроля  с целью предупреждения необъективных результатов промежуточной аттестации. Реализация требований к достижению предметных и метапредметных 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еобъективных резуль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рабочей группы учителей по изучению КИМ для проведения ВПР в 2020-2021 учебном году, анализу проблемных зон для отдельных классов и отдельных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ие статистических данных ОУ  по достижению планируемых результатов  до среднестатистических по Ро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общественных наблюдателей, в том числе родительской общественности к проведению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проведения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 итогам проведения ВПР в 2020-2021 у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 августа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й анализ ВПР – 2021 г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Методическое обеспечение подготовки 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РМО, ШМО по вопросу подготовки и проведения ВПР, системе оценивания, по структуре и содержанию провероч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РМО, ШМ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ая подготовка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а в рамках РМО  «Достижение планируемых результатов при независимой оценке качества  знаний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ции педагогов сопровождении процедуры ВПР</w:t>
            </w:r>
          </w:p>
        </w:tc>
      </w:tr>
      <w:tr>
        <w:trPr>
          <w:trHeight w:val="354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формационное сопровождение мероприят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а официальные сайты Отдела образования и  ОУ информации о проведении ВПР в 2020-2021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ирования родителей и учащихся о процедуре проведения ВПР, электронных образовательных ресурсах по самостоятельной подготовке к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(сайты Отдела образования и ОУ), по вопросу обязательного участия обучающихся ОУ в ВПР, процедур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горячей линии в период подготовки, организации и проведения В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 и Школьные координа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порядком проведения ВПР, обеспечение открытости и объективности проведения ВПР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8:00Z</dcterms:created>
  <dc:creator>Владелец</dc:creator>
  <dc:description/>
  <cp:keywords/>
  <dc:language>en-US</dc:language>
  <cp:lastModifiedBy>pc</cp:lastModifiedBy>
  <cp:lastPrinted>2021-02-18T14:50:00Z</cp:lastPrinted>
  <dcterms:modified xsi:type="dcterms:W3CDTF">2021-02-19T13:28:00Z</dcterms:modified>
  <cp:revision>2</cp:revision>
  <dc:subject/>
  <dc:title/>
</cp:coreProperties>
</file>