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т МОУ Алексейковская СОШ о проведении в 2020  году мероприятий, посвященных 75-летию Победы.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0"/>
        <w:gridCol w:w="2336"/>
        <w:gridCol w:w="233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локадная лас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военно-патриотических песен «Песни, опаленные вой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20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стиваль патриотической песни «Споёмте, друзь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 20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стафета памяти»</w:t>
              <w:br/>
              <w:t>( спортивная 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20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Этих дней не смолкнет слав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 20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ткрытка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 20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кна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20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аж от ЮИД «Правнуки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0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аж от Вектора добра «75 лет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20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кно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20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 «Свеча памя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20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онлайн - акция «Мы о войне стихами говори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 20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 Россия – родина мо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20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моб «День флага в России и в Лес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20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в д. Застижье к памятнику Д.С. Ильин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 20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Памятники Сорогож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20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 20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 20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известного сол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20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нкурс «Вспомним всех поимен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вест «Дорогами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08:00Z</dcterms:created>
  <dc:creator>Пользователь</dc:creator>
  <dc:description/>
  <cp:keywords/>
  <dc:language>en-US</dc:language>
  <cp:lastModifiedBy>pc</cp:lastModifiedBy>
  <dcterms:modified xsi:type="dcterms:W3CDTF">2021-02-19T10:08:00Z</dcterms:modified>
  <cp:revision>2</cp:revision>
  <dc:subject/>
  <dc:title/>
</cp:coreProperties>
</file>