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работе волонтерского отряда «Вектор добра» МОУ Алексейковская СОШ за 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4"/>
        <w:gridCol w:w="1525"/>
        <w:gridCol w:w="2267"/>
        <w:gridCol w:w="23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Блокадная ласточка» и «Блокадный хлеб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5 воло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й отряд «Вектор добра», руководитель Брюквина А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Дарим книги с любовью!» (посещение Сорогожского детского сад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9 воло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сылка солдату» (23 февра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феврал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5 воло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ая крышеч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акции с феврал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5 воло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ая акция на совещании руководителей на базе МОУ А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5 воло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делаем село чище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0 г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5 воло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 75 лет Поб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ма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 воло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кна победы!» в честь 75 – летия победы в 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ма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олонте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вори без наркотиков» ко дню защиты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олонте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ча памя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олонте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Уборка дров» в храме с. Алексейк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2 воло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лонтеров в мероприятии, посвященном 250 - летию победы в Чесменском сраж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ложение цветов к памятник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л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олонте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– акция «День государственного фла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олонте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Россия против терроризма» ко дню солидарности в борьбе с терроризм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/9 воло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лонтеров во Всероссийском диктанте поб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олонте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рипп не пройдет!», создание буклетов и памяток по профилактике гриппа и новой коронавирусной инфе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– 25 сентябр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/13 воло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лосердие спасет мир», день пожилого чело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/13 воло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ями славится Россия», создание открыток для ветеранов педагогического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оло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лонтеров во Всероссийском уроке по экологии и энергосбереж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еЯрч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воло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одитель! Будь осторожен на дороге дети!» распространение буклетов по БДД среди родителей - вод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6 воло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«Влияние никотина на здоровье человека», распространение памяток ко дню борьбы с кур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воло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дравь любимую маму», запись видеорол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оло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спространение среди старшеклассников памяток по профилактике ВИЧ/СПИД, посвященных дню борьбы со СПИ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волонт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а к международному дню добровольц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декабря 2020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олонте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 ДОБР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5:00Z</dcterms:created>
  <dc:creator>schojl</dc:creator>
  <dc:description/>
  <cp:keywords/>
  <dc:language>en-US</dc:language>
  <cp:lastModifiedBy>pc</cp:lastModifiedBy>
  <dcterms:modified xsi:type="dcterms:W3CDTF">2021-02-19T09:55:00Z</dcterms:modified>
  <cp:revision>2</cp:revision>
  <dc:subject/>
  <dc:title/>
</cp:coreProperties>
</file>