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25475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ЙОННЫЙ ОТДЕЛ ОБРАЗОВАНИ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И ЛЕСНОГО РАЙОНА ТВЕ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ИКАЗ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8.08.2020 г.                            с. Лесное</w:t>
        <w:tab/>
        <w:tab/>
        <w:tab/>
        <w:t xml:space="preserve">        </w:t>
        <w:tab/>
        <w:t>№ 36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Об утверждении «Дорожной карты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дготовки и проведения государственной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тоговой аттестации по образовательным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граммам основного общего и среднего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щего образования в Лесном районе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2020/2021 учебном году»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В соответствии с Федеральным законом Российской Федерации от 29.12.2012 года № 273-ФЗ «Об образовании в Российской Федерации» с изменениями и дополнениями, с целью повышения качества образования, результатов государственной итоговой аттестации по программам основного общего и среднего общего образования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риказываю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твердить </w:t>
      </w:r>
      <w:r>
        <w:rPr>
          <w:rFonts w:cs="Arial" w:ascii="Arial" w:hAnsi="Arial"/>
          <w:sz w:val="28"/>
          <w:szCs w:val="28"/>
        </w:rPr>
        <w:t>«Дорожную карту подготовки и проведения государственной итоговой аттестации по образовательным программам основного общего и среднего общего образования в Лесном районе в 2020/2021 учебном году» (приложение)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целях обеспечения качественной организации и проведения государственной итоговой аттестации выпускников 9, 11 классов на территории Лесного района в 2021 году </w:t>
      </w:r>
      <w:r>
        <w:rPr>
          <w:rFonts w:cs="Arial" w:ascii="Arial" w:hAnsi="Arial"/>
          <w:b/>
          <w:sz w:val="28"/>
          <w:szCs w:val="28"/>
        </w:rPr>
        <w:t xml:space="preserve"> муниципальным координаторам, ответственным за государственную итоговую аттестацию учащихся 9, 11 классов Львовой С. В., Храбровой Н. В. </w:t>
      </w:r>
      <w:r>
        <w:rPr>
          <w:rFonts w:cs="Arial" w:ascii="Arial" w:hAnsi="Arial"/>
          <w:sz w:val="28"/>
          <w:szCs w:val="28"/>
        </w:rPr>
        <w:t>обеспечить выполнение мероприятий «Дорожной карты подготовки и проведения государственной итоговой аттестации по образовательным программам основного общего и среднего общего образования в Лесном районе в 2020/2021 учебном году» в утверждённые сроки и в полном объёме.</w:t>
      </w:r>
    </w:p>
    <w:p>
      <w:pPr>
        <w:pStyle w:val="Normal"/>
        <w:spacing w:before="0" w:after="0"/>
        <w:ind w:left="720" w:firstLine="7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уководителям общеобразовательных учреждений Лесного района (Ивановой Н. Н., Гавриловой И. В., Буцкой Н. В.) рекомендовать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ить выполнение мероприятий «Дорожной карты подготовки и проведения государственной итоговой аттестации по образовательным программам основного общего и среднего общего образования в 2020/2021 учебном году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отать и утвердить «Дорожную карту подготовки и проведения государственной итоговой аттестации по образовательным программам основного общего и среднего общего образования в 2020/2021 учебном году в общеобразовательной организации».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местить на официальных сайтах Отдела образования и общеобразовательных организаций в сети «Интернет» Дорожные карты подготовки и проведения ГИА в 2020/2021 учебном году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нтроль за исполнением настоящего приказа возложить на заместителя заведующего Районным отделом образования администрации Лесного района Львову С. В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Заведующий Районным отделом образования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администрации Лесного района:                                   А. Д. Русакова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приказом ознакомлены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  Иванова Н. Н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  Гаврилова И. В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  Буцкая Н. В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  Храброва Н. В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   Львова С. В. </w:t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40:00Z</dcterms:created>
  <dc:creator>1</dc:creator>
  <dc:description/>
  <cp:keywords/>
  <dc:language>en-US</dc:language>
  <cp:lastModifiedBy>pc</cp:lastModifiedBy>
  <cp:lastPrinted>2021-02-19T09:55:00Z</cp:lastPrinted>
  <dcterms:modified xsi:type="dcterms:W3CDTF">2021-02-19T06:56:00Z</dcterms:modified>
  <cp:revision>4</cp:revision>
  <dc:subject/>
  <dc:title/>
</cp:coreProperties>
</file>