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 приказу Районного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есного района  от 28.08.2020 № 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жная карта подготовки и  про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ИА по образовательным программам основного общего и среднего общего образова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Лесном  районе в 2020/2021 учебном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050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проведения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ой итоговой аттестации по основным образователь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м среднего общего образования (далее   - ГИА – 11) в 2020 год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татистического анализа по итогам ГИА-11 в 2020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 2020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руководители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результатов ГИА-11 и определение направлений повышения качества образования в 2021 год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совещании  с руководителями О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августовской педагогической конференции работников образова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 - сентябрь 2020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руководители 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тогов проведения  ГИА-11 в муниципальном публичном отчёте  и на сайте РО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 - октябрь 2020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руководители РМ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и совершенствование организационно-содержательных условий подготовки и проведения ГИА по образовательным программам основного и средне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 муниципальными предприятиями и службами по обеспечению условий для проведения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и охраны право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обеспе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июнь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ых организаций нормативными, инструктивными и методическими материалами по вопросам организации и проведении ГИ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ых экзаменов в 9-х и 11-х классах образовательных организа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МО ТО  и М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; обще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униципальной базы данных ЕГЭ, ОГЭ, ГВЭ  на 2020/2021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вова С. В., Храброва Н. В., Смир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данных заключений психолого-медико-педагогической  комиссией по определению условий для обучающихся ограниченными возможностями здоровья, детей-инвалидов для прохождения ГИА  в 2021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апрель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; обще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лиц, привлекаемых к проведению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х наблюдателе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 - май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; обще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общественного наблюдения при проведении государственной итоговой аттест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 - май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 совещаниях, проводимых Министерством образования Тверской области  по организации и проведению ГИА в 2021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; обще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одготовки и проведения ГИА на заседаниях районных  и школьных методических объедин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; обще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хнологических и санитарно-эпидемиологических условий в ППЭ для проведения ГИ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 — июнь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; обще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ётных материалов в Министерство образования Тверской области, анализ результатов организации и проведения ГИА в 2021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– август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и совершенствование информационных условий организации и проведения ГИА обучающихся по образовательным программам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 информированию участников ГИА, их родителей (законных представителей) об организации, подготовке и проведению ГИ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; 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учающихся, родителей (законных представителей), участников ГИА  с Порядком проведения ГИА, об ответственности за нарушение процедур проведения ГИА в 20121 году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лак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,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ы Районного отдела образования администрации Лесного района, М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; обще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на официальном сайте Районного отдела образования администрации Лесного района и сайтах МОУ нормативных документов и информации по вопросам организации и проведения ГИА в 2021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; обще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мещения информации по организации и проведению ГИА на официальных сайтах МО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шаговых планов действий по ликвидации пробелов в знаниях обучающихся, включая корректировку рабочих программ учителей с учетом результатов ГИ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 — сентябрь 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Львова С. В., Храброва Н. В.; общеобразовательные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217"/>
        <w:gridCol w:w="2092"/>
        <w:gridCol w:w="217"/>
        <w:gridCol w:w="3022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3:00Z</dcterms:created>
  <dc:creator>pc</dc:creator>
  <dc:description/>
  <cp:keywords/>
  <dc:language>en-US</dc:language>
  <cp:lastModifiedBy>pc</cp:lastModifiedBy>
  <cp:lastPrinted>2021-02-19T09:50:00Z</cp:lastPrinted>
  <dcterms:modified xsi:type="dcterms:W3CDTF">2021-02-19T06:51:00Z</dcterms:modified>
  <cp:revision>5</cp:revision>
  <dc:subject/>
  <dc:title/>
</cp:coreProperties>
</file>