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5"/>
      <w:bookmarkEnd w:id="0"/>
      <w:r>
        <w:rPr>
          <w:sz w:val="24"/>
          <w:szCs w:val="24"/>
        </w:rPr>
        <w:t>ПОКАЗАТЕЛИ МОНИТОРИНГА СИСТЕМЫ ОБРАЗОВ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Лесного района за 2019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9"/>
        <w:gridCol w:w="1417"/>
        <w:gridCol w:w="99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/форма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дошкольные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присмотру и уходу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м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Наполняемость классов по уровням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 (1 - 4 класс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 (5 - 9 класс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 (10 - 11 (12) клас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1632">
              <w:r>
                <w:rPr>
                  <w:rStyle w:val="InternetLink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,0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ух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слышащих и позднооглохш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еп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видящ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а, ассистента (помощн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55,9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искус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физической культуры и спор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овмест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ую сигнализац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ые извещ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краны и рука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идеонаблю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вожную кнопку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 Темп роста числа организаций (филиалов)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ктуальных знаний, умений, практических навыков обучающими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звитие таланта и способностей обучающих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знаний в рамках основной общеобразовательной программы обучающимися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Оценка деятельности системы образования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 Удовлетворенность населения качеством образования, которое предоставляют образовательные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дополнительного образовани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образовательные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высшего образования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2. Индекс удовлетворенности работодателей качеством подготовки в образовательных организациях, реализующих профессиональные образовательные программы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3. Удовлетворенность родителей (законных представителей) детей, обучающихся в организациях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ством территориального расположения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м образовани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м преподавани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базой, условиями реализации программ (оснащением, помещениями, оборудованием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м педагогов к детям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ми результатами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обучающихся (PISA) в общей численности российских обучающихся обще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исследование PIRLS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исследование TIMS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4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8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4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8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исследование PI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ельская грамотность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ая грамотность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ая грамотность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1. Соблюдение требований по размещению и обновлению информации на официальном сайте образовательной организации в сети "Интернет", за исключением сведений, составляющих государственную и иную охраняемую законом тайну. </w:t>
            </w:r>
            <w:hyperlink w:anchor="P1633">
              <w:r>
                <w:rPr>
                  <w:rStyle w:val="InternetLink"/>
                  <w:color w:val="0000FF"/>
                  <w:sz w:val="24"/>
                  <w:szCs w:val="24"/>
                </w:rPr>
                <w:t>&lt;****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4">
              <w:r>
                <w:rPr>
                  <w:rStyle w:val="InternetLink"/>
                  <w:color w:val="0000FF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. Наличие на официальном сайте информации об образовательной организац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те создания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редителе(ях)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сте нахождения образовательной организации и ее филиалов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жиме и графике работы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тактных телефонах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дресах электронной почты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. Наличие на сайте информации о структуре и органах управления образовательной организаци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уктуре управления образовательной организаци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ах управления образовательной организ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3. Наличие на сайте информации о реализуемых образовательных программах, в том числе с указанием све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ебных предме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урс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исциплинах (модулях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(ах), предусмотренной(ых) соответствующей образовательной програм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4. Наличие на сайте информации о численности обучающихся по реализуемым образовательным программам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ассигнований федерального бюдже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ов субъектов Российской Федер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ых бюдже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об образовании за счет средств физических и (или) юридических 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5. Наличие на сайте информации о языках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6. Наличие на сайте информации о федеральных государственных образовательных стандартах (копии утвержденных ФГОС по специальностям/направлениям подготовки, реализуемым образовательной организацией), об образовательных стандартах (при их налич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7. Наличие на сайте информации об администрации образовательной организац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ководителе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местителях руководителя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ководителях филиалов образовательной организации (при их наличи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8. Наличие на сайте информации о персональном составе педагогических работников с указанием уровня образования, квалификации и опыта работы, а имен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работни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(должност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учебные предметы, курсы, дисциплины (модул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подготовки и (или) специаль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овышении квалификации и (или) профессиональной переподготовке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9. Наличие на сайте информации о материально-техническом обеспечении образовательной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орудованных учебных кабине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ах для проведения практических зан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иблиотеке(ах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ах спор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едствах обучения и воспит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питани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охраны здоровь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упе к информационным системам и информационно-телекоммуникационным сет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лектронных образовательных ресурсах, к которым обеспечивается доступ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3. Наличие на сайте информации о количестве вакантных мест для приема (перевода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личестве вакантных мест для приема (перевода) по каждой образовательной програм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4. Наличие на сайте информации о поступлении финансовых и материальных средств и об их расходован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лении финансовых и материальных средств по итогам финансового г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ходовании финансовых и материальных средств по итогам финансов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5. Наличие на сайте информации о трудоустройстве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6. Наличие на сайте копии устава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7. Наличие на сайте копии лицензии на осуществление образовательной деятельности (с прилож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8. Наличие на сайте копии свидетельства о государственной аккредитации (с прилож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9. Наличие на сайте копии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0. Наличие на сайте копий локальных нормативных актов, в том числе регламентирующ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периодичность и порядок текущего контроля успеваемости и промежуточной аттестации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основания перевода, отчисления и восстановлени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1. Наличие на сайте копии отчета о результатах самооб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2. Наличие на сайте копии документа о порядке оказания платных образовате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3. Наличие на сайте копий предписаний органов, осуществляющих государственный контроль (надзор) в сфере образования, отчетов об исполнении таких предпис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4. Наличие на сайте копий разработанных и утвержденных образовательной организацией образователь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5. Наличие на сайте информации о методической обеспеченности образовательного процесс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планов по всем реализуемым образовательны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рабочих программ учебных дисциплин и междисциплинарных курсов по специальностям, укрупненным группам специальностей, направлениям подготов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ограмм практик в соответствии с требованиями федеральных государственных образовательных стандар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лендарных учебных граф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6.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электронных образовательных и информацион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ронних электронных образовательных и информацион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зы данных электронного ката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7. Наличие версии официального сайта образовательной организации в сети "Интернет" для слабовидящих (для инвалидов и лиц с ограниченными возможностями здоровья по зре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2.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ИС ГИА и приема) и (или) полнота и соответствие сведений, размещенных на официальном сайте образовательной организации. </w:t>
            </w:r>
            <w:hyperlink w:anchor="P1633">
              <w:r>
                <w:rPr>
                  <w:rStyle w:val="InternetLink"/>
                  <w:color w:val="0000FF"/>
                  <w:sz w:val="24"/>
                  <w:szCs w:val="24"/>
                </w:rPr>
                <w:t>&lt;****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4">
              <w:r>
                <w:rPr>
                  <w:rStyle w:val="InternetLink"/>
                  <w:color w:val="0000FF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.1. Своевременность и полнота внесения сведений в ФИС ГИА и приема о правилах приема, об организации образовательной деятельности, а также иных сведений, объявляемых в соответствии с порядком прием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го срока внесения свед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/не соблюд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правилах приема, утвержденных образовательной организацией самостоятельн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/не внес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.5. Соответствие образовательных программ, учебных планов, рабочих программ дисциплин (модулей), календарных учебных графиков требованиям федеральных государственных образовательных стандар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/не соотве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 Удельный вес числа образовательных организаций, в которых созданы коллегиальные органы управления, в общем числе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профессионального обуч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Развитие региональных систем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. Удельный вес числа организаций, имеющих веб-сайт в сети "Интернет", в общем числе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. Удельный вес числа организаций, имеющих на веб-сайте в сети "Интернет" информацию о нормативно закрепленном перечне сведений о деятельности организации, в общем числе следующи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 Охват образованием детей в возрасте от 5 до 18 лет (отношение численности обучающихся в возрасте от 5 до 18 лет к численности детей в возрасте от 5 до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Ценностные ориентации молодежи и ее участие в общественных дости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. Удельный вес численности молодых людей в возрасте 14 - 30 лет, состоящих в молодежных и детских общественных объединениях (региональных и местных), в общей численности населения в возрасте 14 - 30 л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бъединения, включенные в реестр детских и молодежных объединений, пользующихся государственной поддержкой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, включенные в перечень партнеров органа исполнительной власти, реализующего государственную молодежную политику / работающего с молодежью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молодежные общественные объединения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1:00Z</dcterms:created>
  <dc:creator>Спиридонов Михаил Анатольевич</dc:creator>
  <dc:description/>
  <cp:keywords/>
  <dc:language>en-US</dc:language>
  <cp:lastModifiedBy>pc</cp:lastModifiedBy>
  <cp:lastPrinted>2021-02-11T16:45:00Z</cp:lastPrinted>
  <dcterms:modified xsi:type="dcterms:W3CDTF">2021-02-11T13:52:00Z</dcterms:modified>
  <cp:revision>10</cp:revision>
  <dc:subject/>
  <dc:title/>
</cp:coreProperties>
</file>