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-426" w:right="-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 (законных представителей)  воспитанников дошкольных образовательных организаций «Выявление уровня удовлетворенности качеством деятельности ДОО»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 родители!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учреждение Тверской области «Центр оценки качества образования» просит Вас ответить на вопросы анкеты с целью выявления удовлетворенности  потребителей  качеством деятельности дошкольных образовательных организаций. </w:t>
      </w:r>
    </w:p>
    <w:p>
      <w:pPr>
        <w:pStyle w:val="Style17"/>
        <w:spacing w:before="0" w:after="0"/>
        <w:ind w:left="-851" w:firstLine="709"/>
        <w:jc w:val="both"/>
        <w:rPr>
          <w:sz w:val="16"/>
          <w:szCs w:val="16"/>
        </w:rPr>
      </w:pPr>
      <w:r>
        <w:rPr>
          <w:sz w:val="20"/>
          <w:szCs w:val="20"/>
        </w:rPr>
        <w:t>Внимательно прочитайте нижеперечисленные утверждения и выберите Ваш вариант ответа.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0"/>
          <w:szCs w:val="20"/>
        </w:rPr>
        <w:t>Название дошкольной общеобразовательной организации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567"/>
        <w:gridCol w:w="567"/>
        <w:gridCol w:w="708"/>
      </w:tblGrid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делите ответ(ы)  знаком «Х» 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807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ная группа, которую посещает Ваш ребенок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шая…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средняя….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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старшая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подготовительная к школе…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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кажите один вариант ответа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метьте, насколько Вы удовлетворены следующими аспектам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частично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довлетворенность условиями, созданными в детском с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м безопасности пребывания Вашего ребенка в детском са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м условий для сохранения и укрепления здоровья Ваше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м мер по профилактике распространения инфекционных заболеваний (в том числе новой коронавирусной инфекции COVID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чеством питания ребе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тупностью информации  о санитарных нормах и правилах детского питания, рекомендованных для детских са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довлетворенность материально-техническим и информационным обеспеч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ностью детского сада и группы игрушками и игров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ностью участка привлекательным и безопасным для воспитанников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м условий для физического развития Ваше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м условий для занятий искусством и твор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м детской литературы, журналов, материалов для организации детского досуга, методических пособий для организации качественного педагог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довлетворенность квалификацией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лификацией  и компетентностью педагогов 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м воспитателей и педагогов к Вашему ребе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ностью воспитателей заинтересовать Вашего ребенка, мотивировать его на участие в организуем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довлетворенность развитием ребенка в 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зданием  условий для индивидуальной работы с воспитанниками, развития их интеллектуальных, творческих и физических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м условий для успешной социализации Вашего ребенка, возможности общаться со взрослыми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м условий  для приобретения Вашим ребенком соответствующих возрасту необходимых  знаний и у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чеством подготовки Вашего ребенка к поступлению в школу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оценка дается по отношению к ребенку старшей и подготовительных гру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менением дистанционных технологий в группе, которую посещает Ваш ребен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оценка дается, если дистанционное обучение было организовано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ацией условий для  адаптации детей с ограниченными возможностями здоровья (ОВЗ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довлетворенность взаимодействием педагогов 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тупностью информации о жизни и успехах Вашего ребенка в детском саду  (родительские собрания, информационные стенды, индивидуальные беседы, консультации воспитателей, психолога, логопеда и др., сайт ДО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ей совместных мероприятий с участием родителей, детей,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одействием родителей с администрацией и педагогами детского сада, возможностью вносить предложения по вопросам образования и воспитания Ваше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 удовлетворены образовательным учреждением в це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Нам  интересно узнать Ваши замечания  по качеству предоставляемых образовательных услуг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и предложения по улучшению качества деятельности ДОО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 за участие!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0:00Z</dcterms:created>
  <dc:creator>user</dc:creator>
  <dc:description/>
  <cp:keywords/>
  <dc:language>en-US</dc:language>
  <cp:lastModifiedBy>Admin</cp:lastModifiedBy>
  <cp:lastPrinted>2021-02-05T14:12:00Z</cp:lastPrinted>
  <dcterms:modified xsi:type="dcterms:W3CDTF">2021-02-08T08:14:00Z</dcterms:modified>
  <cp:revision>24</cp:revision>
  <dc:subject/>
  <dc:title/>
</cp:coreProperties>
</file>