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кета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явление степени удовлетворенности качеством 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обучающие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 оценки качества образования Тверской области просит Вас ответить на вопросы анкеты с целью выявления удовлетворенности потребителей качеством предоставляемых образовательных услуг.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итайте нижеперечисленные утверждения и выберите один из вариантов ответа, соответствующий Вашей точке зрения. 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вание общеобразовательной организац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853"/>
        <w:gridCol w:w="848"/>
        <w:gridCol w:w="127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тметьте насколько вы удовлетворены следующими аспектам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-технической базой школы и оснащенность образовательного проце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м безопасного пребывания обучающихся в здании и на территории школы, соблюдением правил внутреннего распорядка и дисципли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зданием условий для сохранения и укрепления здоровья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м мер по профилактике распространения новой коронавирусной инфек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чеством питания в школьной стол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заимодействием с администрацией школы и педагогами, возможностью обсуждать вопросы Вашего образова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приятным психологическим климатом, созданным в клас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внеурочной деятельности (кружки, экскурсии, досуговые мероприят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иентированностью образовательного процесса на уровень развития и Ваши индивидуальные особен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образовательного процесса с применением дистанционных технологий в классе, где Вы обучаетес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можностью обратиться за советом/консультацией к администрации, классному руководителю, педагогу-психоло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м доступа к сети Интернет и возможностью выхода в Интер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фессионализмом учителей, преподающих в классе, где Вы обучаетес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ю учителей мотивировать Вас к обуч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временным информированием педагогами и администрацией школы Вас и ваших родителей о событиях школьной жизни, успеваемости и вашем повед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ериодичностью и объективностью контроля и оценивания Ваших зна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мерным распределением учебной нагрузки в течение нед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словиями, созданными в школе для Вашей успешной социализа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чнем и качеством дополнительных образователь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мом и качеством знаний, полученных Вами в шко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уетесь ли вы услугами репетиторов (да, нет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занятий с репетитора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лание получить более глубокие знания по конкретным предмет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профилактики неуспеваемости по предм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-за низкого качества преподавания отдельных предм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 целью проверки выполнения домашнего задания из-за занятости род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лучением полной и актуальной информации о работе школ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 удовлетворены образовательным учреждением в цел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 интересно узнать Ваши замечания  по качеству предоставляемых образовательных услуг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ши предложения по улучшению качества образования в школе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асибо!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user</dc:creator>
  <dc:description/>
  <cp:keywords/>
  <dc:language>en-US</dc:language>
  <cp:lastModifiedBy>Пользователь Windows</cp:lastModifiedBy>
  <cp:lastPrinted>2021-02-01T12:18:00Z</cp:lastPrinted>
  <dcterms:modified xsi:type="dcterms:W3CDTF">2021-02-05T11:44:00Z</dcterms:modified>
  <cp:revision>60</cp:revision>
  <dc:subject/>
  <dc:title/>
</cp:coreProperties>
</file>