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для родител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явление степени удовлетворенности качеством образовате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тр оценки качества образования Тверской области просит Вас ответить на вопросы анкеты с целью выявления удовлетворенности потребителей качеством предоставляемых образовательных услуг. 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имательно прочитайте нижеперечисленные утверждения и выберите один из вариантов ответа, соответствующий Вашей точке зрения.  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звание общеобразовательной организации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853"/>
        <w:gridCol w:w="848"/>
        <w:gridCol w:w="1276"/>
      </w:tblGrid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тметьте насколько вы удовлетворены следующими аспектами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час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риально-технической базой школы и оснащенностью образовательного процес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м безопасного пребывания обучающихся в здании и на территории школы, соблюдением правил внутреннего распорядка и дисциплин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зданием условий для сохранения и укрепления здоровья обучаю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еспечением мер по профилактике распространения новой коронавирусной инфекц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OVID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чеством питания в школьной столов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заимодействием родителей с администрацией школы и педагогами, возможностью вносить предложения по вопросам образования и воспитания вашего ребе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приятным психологическим климатом, созданным в класс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ей внеурочной деятельности (кружки, экскурсии, досуговые мероприят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иентированностью образовательного процесса на уровень развития и индивидуальные особенности Вашего ребе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ей образовательного процесса с применением дистанционных технологий в классе, где обучается Ваш ребен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зможностью обратиться за советом/консультацией к администрации, классному руководителю, педагогу-психолог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м доступа к сети Интернет и возможностью выхода в Интернет Вашего ребе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фессионализмом учителей, преподающих в классе, где учится Ваш ребенок (предметная, методическая, психолого-педагогическая компетентность педагог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особностью учителей мотивировать Вашего ребенка к обуч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цией работы с детьми, имеющими трудности в обуче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цией работы с талантливыми и способными деть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оевременным информированием педагогами и администрацией школы родителей об успеваемости и поведении ребенка, событиях школьной жиз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иодичностью и объективностью контроля и оценивания знаний Вашего ребе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вномерным распределением учебной нагрузки в течение нед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словиями, созданными в школе для успешной социализации Вашего ребе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речнем и качеством дополнительных образовательных услу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ъемом и качеством знаний, полученных Вашим ребенко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ьзуетесь ли вы услугами репетиторов (да, нет)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ы занятий с репетиторам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елание получить более глубокие знания по конкретным предмета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ля профилактики неуспеваемости по предмет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-за низкого качества преподавания отдельных предм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 целью проверки выполнения домашнего задания из-за занятости роди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учением полной и актуальной информации о работе школы (через сайт ОО, на родительских собраниях, при обращениях в школу личн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 удовлетворены образовательным учреждением в цел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м  интересно узнать Ваши замечания  по качеству предоставляемых образовательных услуг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ши предложения по улучшению качества образования в школе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пасибо!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9:00Z</dcterms:created>
  <dc:creator>user</dc:creator>
  <dc:description/>
  <cp:keywords/>
  <dc:language>en-US</dc:language>
  <cp:lastModifiedBy>Пользователь Windows</cp:lastModifiedBy>
  <cp:lastPrinted>2021-02-04T12:52:00Z</cp:lastPrinted>
  <dcterms:modified xsi:type="dcterms:W3CDTF">2021-02-04T12:41:00Z</dcterms:modified>
  <cp:revision>60</cp:revision>
  <dc:subject/>
  <dc:title/>
</cp:coreProperties>
</file>