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1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шу зарегистрировать меня для участия в ГИА в форме ГВЭ по следующим учебным предметам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127"/>
        <w:gridCol w:w="1985"/>
        <w:gridCol w:w="2553"/>
      </w:tblGrid>
      <w:tr>
        <w:trPr>
          <w:trHeight w:val="8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боре ГВЭ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даты или периода проведения*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изложение с  творческим зад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диктан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*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Необходимость присутствия ассистента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Calibri" w:cs="Times New Roman"/>
          <w:sz w:val="24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0040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5.15pt" to="484.95pt,55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94030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.9pt" to="484.95pt,38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2989580</wp:posOffset>
                </wp:positionH>
                <wp:positionV relativeFrom="paragraph">
                  <wp:posOffset>8572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10pt;margin-top:6.7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Style w:val="1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3018155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10pt;margin-top:2.35pt;mso-position-vertical-relative:text;margin-left:237.6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Style w:val="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4:00Z</dcterms:created>
  <dc:creator>Balyshev</dc:creator>
  <dc:description/>
  <cp:keywords/>
  <dc:language>en-US</dc:language>
  <cp:lastModifiedBy>pc</cp:lastModifiedBy>
  <cp:lastPrinted>2020-12-04T14:30:00Z</cp:lastPrinted>
  <dcterms:modified xsi:type="dcterms:W3CDTF">2020-12-07T14:35:00Z</dcterms:modified>
  <cp:revision>4</cp:revision>
  <dc:subject/>
  <dc:title/>
</cp:coreProperties>
</file>